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VA Calendar of Events</w:t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  <w:tab/>
        <w:tab/>
        <w:t>14</w:t>
        <w:tab/>
        <w:t>Board/Membership Meeting @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</w:t>
        <w:tab/>
        <w:t>7</w:t>
        <w:tab/>
        <w:t xml:space="preserve">Deadlines: Middle School Mass, Freshman Honors Auditions, </w:t>
      </w:r>
    </w:p>
    <w:p>
      <w:pPr>
        <w:pStyle w:val="Normal"/>
        <w:rPr/>
      </w:pPr>
      <w:r>
        <w:rPr/>
        <w:tab/>
        <w:tab/>
        <w:tab/>
        <w:t>Mid-State Au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/Membership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ddle School Mass Event @ Christ Church Nashvil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reshman Honors/Mid-State Auditions @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</w:t>
        <w:tab/>
        <w:t>19</w:t>
        <w:tab/>
        <w:t>Deadlines: Elementary/Middle School Honors Au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>8</w:t>
        <w:tab/>
        <w:t>Freshman Honors/Mid-State Event @ Christ Church Nashv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ementary/Middle School Honors Auditions @ Sycamore Middl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</w:t>
      </w:r>
      <w:r>
        <w:rPr/>
        <w:t>Board/Membership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>8</w:t>
        <w:tab/>
        <w:t>Board/Membership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adlines: Elementary Mass, ALL Choral Festiv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-State 2</w:t>
      </w:r>
      <w:r>
        <w:rPr>
          <w:vertAlign w:val="superscript"/>
        </w:rPr>
        <w:t>nd</w:t>
      </w:r>
      <w:r>
        <w:rPr/>
        <w:t xml:space="preserve"> Tier Screening @ TB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9</w:t>
        <w:tab/>
        <w:t>Elementary/Middle School Honors Event @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tab/>
        <w:t>1</w:t>
        <w:tab/>
        <w:t>Elementary/Middle School Honors Event Snow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2</w:t>
        <w:tab/>
        <w:t>Board/Membership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1</w:t>
        <w:tab/>
        <w:t>Elementary Mass Event @ Christ Church Nashvil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6</w:t>
        <w:tab/>
        <w:t>Elementary Mass Event Snow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5-28</w:t>
        <w:tab/>
        <w:t>High School Choral Festival @ FUMC Murfrees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tab/>
        <w:tab/>
        <w:t>4-5</w:t>
        <w:tab/>
        <w:t>Elementary/Middle Choral Festival @ FUMC Murfrees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  <w:tab/>
        <w:tab/>
        <w:t>5</w:t>
        <w:tab/>
        <w:t>Deadline: Solo/Ensemble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-13</w:t>
        <w:tab/>
        <w:t>TMEA In-Service Conference/All-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</w:t>
        <w:tab/>
        <w:tab/>
        <w:t>4</w:t>
        <w:tab/>
        <w:t>Solo/Ensemble Festiva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9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02:00Z</dcterms:created>
  <dc:creator>Doug MacCallum</dc:creator>
  <dc:description/>
  <dc:language>en-US</dc:language>
  <cp:lastModifiedBy>Sanders, Phil (Faculty - sanderspw)</cp:lastModifiedBy>
  <dcterms:modified xsi:type="dcterms:W3CDTF">2012-05-13T12:02:00Z</dcterms:modified>
  <cp:revision>2</cp:revision>
  <dc:subject/>
  <dc:title>MTVA Calendar of Events</dc:title>
</cp:coreProperties>
</file>