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342380" cy="1028700"/>
                <wp:effectExtent l="5080" t="5080" r="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1028880"/>
                          <a:chOff x="0" y="0"/>
                          <a:chExt cx="6342480" cy="1028880"/>
                        </a:xfrm>
                      </wpg:grpSpPr>
                      <wpg:grpSp>
                        <wpg:cNvGrpSpPr/>
                        <wpg:grpSpPr>
                          <a:xfrm>
                            <a:off x="597600" y="0"/>
                            <a:ext cx="57448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5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OFFICERS AND CHAIRS FOR 2012-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800280"/>
                              <a:ext cx="5118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1240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icrosoft Sans Serif" w:hAnsi="Microsoft Sans Serif" w:eastAsia="Times New Roman" w:cs="Microsoft Sans Serif"/>
                                  <w:color w:val="FFFFFF"/>
                                  <w:lang w:val="en-US" w:bidi="ar-SA"/>
                                </w:rPr>
                                <w:t>Middle Tennessee Vocal Assoc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99.35pt;height:81pt" coordorigin="0,-540" coordsize="9987,1620">
                <v:group id="shape_0" style="position:absolute;left:941;top:-540;width:9046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941;top:-540;width:7236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OFFICERS AND CHAIRS FOR 2012-13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928,720" to="9987,7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gray" stroked="t" o:allowincell="f" style="position:absolute;left:0;top:-540;width:7420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icrosoft Sans Serif" w:hAnsi="Microsoft Sans Serif" w:eastAsia="Times New Roman" w:cs="Microsoft Sans Serif"/>
                            <w:color w:val="FFFFFF"/>
                            <w:lang w:val="en-US" w:bidi="ar-SA"/>
                          </w:rPr>
                          <w:t>Middle Tennessee Vocal Association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6"/>
        <w:gridCol w:w="4727"/>
      </w:tblGrid>
      <w:tr>
        <w:trPr>
          <w:trHeight w:val="1952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eside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ia Holland (Robertson County Schools)</w:t>
              <w:br/>
              <w:t>2166 Daniels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brier, TN 37073</w:t>
              <w:br/>
              <w:t xml:space="preserve">e-mail – </w:t>
            </w:r>
            <w:r>
              <w:rPr>
                <w:color w:val="0000FF"/>
                <w:sz w:val="18"/>
                <w:szCs w:val="18"/>
                <w:u w:val="single"/>
              </w:rPr>
              <w:t>president@mtva.o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584-5782 (call &amp; text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 – 615-863-2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Mid-State / All-State Chair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 Godfrey (Ravenwood High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 Wilson Pi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twood, TN 37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midstate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615-760-5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472-4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472-4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325-829-8864 (call &amp; text)</w:t>
            </w:r>
          </w:p>
        </w:tc>
      </w:tr>
      <w:tr>
        <w:trPr>
          <w:trHeight w:val="1952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Vice-Presid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y Elliott (Mt. Juliet High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Doris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itage, TN  3707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 –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icepresident@mtva.org</w:t>
              </w:r>
            </w:hyperlink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 – 615-443-48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 615-758-5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– 615-812-6075 (call &amp; tex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 615-758-5645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reshman Honors Chai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rald Patton (Blackman High School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6 Blaze Driv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rfreesboro, TN  3712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 –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freshman@mtva.org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615-904-3850 x 23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 – 615-904-3851</w:t>
            </w:r>
          </w:p>
        </w:tc>
      </w:tr>
      <w:tr>
        <w:trPr>
          <w:trHeight w:val="1747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resident-Elec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is Yatuzis-Derryberry  (Siegel Middle School)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 West Thompson La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freesboro, TN 37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r>
              <w:rPr>
                <w:color w:val="0000FF"/>
                <w:sz w:val="18"/>
                <w:szCs w:val="18"/>
                <w:u w:val="single"/>
              </w:rPr>
              <w:t>presidentelect@mtva.or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 – 615-519-1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615-904-3830 ext. 285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615-904-3831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Middle School Honor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Juechter (Sycamore Middle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 Old Clarksville Pi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ant View, TN 37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middlehonor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396-7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746-88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746-5770</w:t>
            </w:r>
          </w:p>
        </w:tc>
      </w:tr>
      <w:tr>
        <w:trPr>
          <w:trHeight w:val="1731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ecretary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y Cook (Donelson Christian Academ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Alice Springs Cou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. Juliet, TN 37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secretary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577-1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830-4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883-2998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iddle School Mass Choru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na Pyka (Rock Springs Middle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 Rock Springs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rna, TN 37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middlemas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615-730-66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904-38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- 615-904-3826</w:t>
            </w:r>
          </w:p>
        </w:tc>
      </w:tr>
      <w:tr>
        <w:trPr>
          <w:trHeight w:val="1731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reasure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anette MacCallum </w:t>
              <w:br/>
              <w:t>6204 Gardendale Drive</w:t>
              <w:br/>
              <w:t>Nashville, TN  37215</w:t>
              <w:br/>
              <w:t xml:space="preserve">e-mail –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treasurer@mtva.org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370-5867</w:t>
              <w:br/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Elementary Honor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lee Sexton (Wilson County School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Swallow Circ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. Juliet, TN 37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elemhonor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306-9675 (tex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444-6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443-2668</w:t>
            </w:r>
          </w:p>
        </w:tc>
      </w:tr>
      <w:tr>
        <w:trPr>
          <w:trHeight w:val="1747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lementary Mas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h Kolwyck (Edmondson Elementary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 Hidden Creek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och, TN  37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–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elemmas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941-4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615-472-4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615-472-4371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College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Craig Zamer (Tennessee Tech Universi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Hillwood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keville, TN 3850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 – </w:t>
            </w:r>
            <w:r>
              <w:rPr>
                <w:color w:val="0000FF"/>
                <w:sz w:val="18"/>
                <w:szCs w:val="18"/>
                <w:u w:val="single"/>
                <w:lang w:val="de-DE"/>
              </w:rPr>
              <w:t>college@mtva.o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 931-372-3650</w:t>
            </w:r>
          </w:p>
          <w:p>
            <w:pPr>
              <w:pStyle w:val="Normal"/>
              <w:ind w:right="-5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olo / Ensemble Cha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wn Frazier (Middle Tennessee Christian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ast MTCS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freesboro, TN 37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solo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893-0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895-88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615-962-9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962-0499 (call &amp; tex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horal Festival Co-Chai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dy Ferhman (Franklin High School)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10 Hillsboro Road</w:t>
              <w:br/>
              <w:t>Franklin, TN 37167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e-mail- </w:t>
            </w:r>
            <w:hyperlink r:id="rId12">
              <w:r>
                <w:rPr>
                  <w:rStyle w:val="InternetLink"/>
                  <w:rFonts w:eastAsia="SimSun;宋体"/>
                  <w:sz w:val="18"/>
                  <w:szCs w:val="18"/>
                  <w:lang w:eastAsia="zh-CN"/>
                </w:rPr>
                <w:t>festival@mtva.org</w:t>
              </w:r>
            </w:hyperlink>
          </w:p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H: 615-364-9695 (call &amp; text)</w:t>
              <w:br/>
              <w:t xml:space="preserve">W: 615-472-4450 </w:t>
              <w:br/>
              <w:t>F: 615-472-4478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state@mtva.org" TargetMode="External"/><Relationship Id="rId3" Type="http://schemas.openxmlformats.org/officeDocument/2006/relationships/hyperlink" Target="mailto:elliotts@wcschools.com" TargetMode="External"/><Relationship Id="rId4" Type="http://schemas.openxmlformats.org/officeDocument/2006/relationships/hyperlink" Target="mailto:pattong@rcschools.net" TargetMode="External"/><Relationship Id="rId5" Type="http://schemas.openxmlformats.org/officeDocument/2006/relationships/hyperlink" Target="mailto:middlehonors@mtva.org" TargetMode="External"/><Relationship Id="rId6" Type="http://schemas.openxmlformats.org/officeDocument/2006/relationships/hyperlink" Target="mailto:secretary@mtva.org" TargetMode="External"/><Relationship Id="rId7" Type="http://schemas.openxmlformats.org/officeDocument/2006/relationships/hyperlink" Target="mailto:middlemass@mtva.org" TargetMode="External"/><Relationship Id="rId8" Type="http://schemas.openxmlformats.org/officeDocument/2006/relationships/hyperlink" Target="mailto:jmaccallum1@comcast.net" TargetMode="External"/><Relationship Id="rId9" Type="http://schemas.openxmlformats.org/officeDocument/2006/relationships/hyperlink" Target="mailto:elemhonors@mtva.org" TargetMode="External"/><Relationship Id="rId10" Type="http://schemas.openxmlformats.org/officeDocument/2006/relationships/hyperlink" Target="mailto:bethk@wcs.edu" TargetMode="External"/><Relationship Id="rId11" Type="http://schemas.openxmlformats.org/officeDocument/2006/relationships/hyperlink" Target="https://ezell02.ezellharding.com/owa/redir.aspx?C=d7bb141b9c48449aa1c742449f9524f2&amp;URL=mailto%3Ashawnfrazier@mtcscougars.org" TargetMode="External"/><Relationship Id="rId12" Type="http://schemas.openxmlformats.org/officeDocument/2006/relationships/hyperlink" Target="mailto:cynthiaf@wcs.ed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59:00Z</dcterms:created>
  <dc:creator>Lewis &amp; Julie Walling</dc:creator>
  <dc:description/>
  <dc:language>en-US</dc:language>
  <cp:lastModifiedBy>Sanders, Phil (Faculty - sanderspw)</cp:lastModifiedBy>
  <cp:lastPrinted>2012-07-17T12:15:00Z</cp:lastPrinted>
  <dcterms:modified xsi:type="dcterms:W3CDTF">2012-07-17T17:59:00Z</dcterms:modified>
  <cp:revision>2</cp:revision>
  <dc:subject/>
  <dc:title/>
</cp:coreProperties>
</file>